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Arial" w:hAnsi="Arial" w:eastAsia="Sylfaen" w:cs="Arial"/>
        </w:rPr>
      </w:pPr>
      <w:r>
        <w:rPr>
          <w:rFonts w:eastAsia="Sylfaen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 Е Ш Е Н И Е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</w:t>
      </w:r>
      <w:r>
        <w:rPr>
          <w:rFonts w:eastAsia="Calibri" w:cs="Arial" w:ascii="Arial" w:hAnsi="Arial"/>
          <w:u w:val="single"/>
          <w:lang w:eastAsia="en-US"/>
        </w:rPr>
        <w:t>20 марта</w:t>
      </w:r>
      <w:r>
        <w:rPr>
          <w:rFonts w:eastAsia="Calibri" w:cs="Arial" w:ascii="Arial" w:hAnsi="Arial"/>
          <w:lang w:eastAsia="en-US"/>
        </w:rPr>
        <w:t xml:space="preserve">____  2019 г.                                                                                №  </w:t>
      </w:r>
      <w:r>
        <w:rPr>
          <w:rFonts w:eastAsia="Calibri" w:cs="Arial" w:ascii="Arial" w:hAnsi="Arial"/>
          <w:u w:val="single"/>
          <w:lang w:eastAsia="en-US"/>
        </w:rPr>
        <w:t>23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вета  депутатов от 27 декабря 2018 г. № 126</w:t>
      </w:r>
    </w:p>
    <w:p>
      <w:pPr>
        <w:pStyle w:val="Normal"/>
        <w:rPr/>
      </w:pPr>
      <w:r>
        <w:rPr>
          <w:rFonts w:cs="Arial" w:ascii="Arial" w:hAnsi="Arial"/>
          <w:b/>
        </w:rPr>
        <w:t>«О бюджете Талдомского городского</w:t>
      </w:r>
    </w:p>
    <w:p>
      <w:pPr>
        <w:pStyle w:val="Normal"/>
        <w:rPr/>
      </w:pPr>
      <w:r>
        <w:rPr>
          <w:rFonts w:cs="Arial" w:ascii="Arial" w:hAnsi="Arial"/>
          <w:b/>
        </w:rPr>
        <w:t>округа на 2019  год и на плановый пери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и 2021 годов»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Footer"/>
        <w:tabs>
          <w:tab w:val="clear" w:pos="708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ст. 78 Бюджетного Кодекса Российской Федерации, </w:t>
      </w:r>
      <w:r>
        <w:rPr>
          <w:rFonts w:cs="Arial" w:ascii="Arial" w:hAnsi="Arial"/>
          <w:color w:val="000000"/>
          <w:lang w:val="ru-RU" w:eastAsia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Уставом Талдомского городского округа Московской области, </w:t>
      </w:r>
      <w:r>
        <w:rPr>
          <w:rFonts w:cs="Arial" w:ascii="Arial" w:hAnsi="Arial"/>
          <w:lang w:val="ru-RU"/>
        </w:rPr>
        <w:t xml:space="preserve"> рассмотрев письмо главы Талдомского городского округа от 18 марта 2019 года № 605, Совет депутатов Талдомского городского округа </w:t>
      </w:r>
    </w:p>
    <w:p>
      <w:pPr>
        <w:pStyle w:val="Footer"/>
        <w:tabs>
          <w:tab w:val="clear" w:pos="70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rFonts w:cs="Arial" w:ascii="Arial" w:hAnsi="Arial"/>
          <w:lang w:val="ru-RU"/>
        </w:rPr>
        <w:t>РЕШИЛ: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депутатов Талдомского городского округа от        27 декабря 2018 года № 126 «О бюджете Талдомского городского округа на         2019 год и на плановый период 2020 и 2021 годов»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В статье 1 в п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цифры «2491631,0» заменить цифрами «2526631,0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) цифры «20090,94» заменить цифрами «55090,94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Статью 2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новить, что в 2019 году из бюджета округа предоставляются субсидии юридическим лицам, индивидуальным предпринимателям-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реализацию мероприятий подпрограммы «Развитие малого и среднего предпринимательства в Талдомском городском округе» муниципальной программы «Предпринимательство Талдомского городского округа» в сумме 23050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беспечение обязательств по оплате за газ муниципальными ресурсоснабжающими предприятиями в сумме 3500000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Приложение 15 «Источники внутреннего финансирования дефицита бюджета Талдомского городского округа на 2019 год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ешение вступает в силу со дня его подписания.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                                       М.И.Аникее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лдом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                                                               В.Ю.Юди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6"/>
        <w:gridCol w:w="506"/>
        <w:gridCol w:w="506"/>
        <w:gridCol w:w="506"/>
        <w:gridCol w:w="506"/>
        <w:gridCol w:w="750"/>
        <w:gridCol w:w="632"/>
        <w:gridCol w:w="8220"/>
        <w:gridCol w:w="2171"/>
      </w:tblGrid>
      <w:tr>
        <w:trPr>
          <w:trHeight w:val="3686" w:hRule="atLeast"/>
        </w:trPr>
        <w:tc>
          <w:tcPr>
            <w:tcW w:w="149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</w:t>
              <w:br/>
              <w:t xml:space="preserve">к решению Совета депутатов </w:t>
              <w:br/>
              <w:t>Талдомского городского округа</w:t>
              <w:br/>
              <w:t xml:space="preserve"> «О внесении изменений и дополнений</w:t>
              <w:br/>
              <w:t xml:space="preserve"> в решение Совета  депутатов</w:t>
              <w:br/>
              <w:t xml:space="preserve"> от 27 декабря 2018 г. № 126 </w:t>
              <w:br/>
              <w:t>«О бюджете Талдомского городского</w:t>
              <w:br/>
              <w:t xml:space="preserve"> округа на 2019 год и на плановый </w:t>
              <w:br/>
              <w:t xml:space="preserve">     период 2020 2021 годов»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"20"  марта 2019 года № 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                                                                               Приложение  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ешению  Совета депутатов  Талдомского городского округ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"О бюджете Талдомского городского округа на 2019 год и 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овый период 2020  и 2021 годов"  от "27 " декабря 2018 г. № 126 </w:t>
            </w:r>
          </w:p>
        </w:tc>
      </w:tr>
      <w:tr>
        <w:trPr>
          <w:trHeight w:val="2235" w:hRule="atLeast"/>
        </w:trPr>
        <w:tc>
          <w:tcPr>
            <w:tcW w:w="149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бюджета </w:t>
              <w:br/>
              <w:t xml:space="preserve"> Талдомского  городского округа  на 2019 год</w:t>
            </w:r>
          </w:p>
        </w:tc>
      </w:tr>
      <w:tr>
        <w:trPr>
          <w:trHeight w:val="630" w:hRule="atLeast"/>
        </w:trPr>
        <w:tc>
          <w:tcPr>
            <w:tcW w:w="149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8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>
          <w:trHeight w:val="20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то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групп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ь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стать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мент*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ви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8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бюджета Талдомского городского округ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5090,94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ов бюджет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90,94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090,94   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76 540,06 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26 631,00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7:00Z</dcterms:created>
  <dc:creator>KrasnovaAE</dc:creator>
  <dc:description/>
  <cp:keywords/>
  <dc:language>en-US</dc:language>
  <cp:lastModifiedBy>SIO01</cp:lastModifiedBy>
  <cp:lastPrinted>2019-03-20T17:43:00Z</cp:lastPrinted>
  <dcterms:modified xsi:type="dcterms:W3CDTF">2019-04-15T06:22:00Z</dcterms:modified>
  <cp:revision>4</cp:revision>
  <dc:subject/>
  <dc:title>_____________________________________________________________</dc:title>
</cp:coreProperties>
</file>